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>от 28.09.2015  № 14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30" w:hRule="atLeast"/>
        </w:trPr>
        <w:tc>
          <w:tcPr>
            <w:tcW w:w="949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Административный регламент проведения проверок при  осуществлении муниципального земельного контроля в границах  Ростовкинского сельского поселения Омского муниципального района Омской области, утвержденный Постановлением Администрации Ростовкинского сельского поселения Омского муниципального района Омской области № 127 от 01.07.2013г. «Об утверждении Административного регламента проведения проверок при  осуществлении муниципального земельного контроля в границах  Ростовкинского сельского поселения Омского муниципального района Омской области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Федеральным законом «</w:t>
      </w:r>
      <w:r>
        <w:rPr>
          <w:rFonts w:cs="Times New Roman"/>
          <w:sz w:val="28"/>
          <w:szCs w:val="28"/>
        </w:rPr>
        <w:t>О введении в действие Земельного кодекса Российской Федерации» от 25 октября 2001 года № 137-ФЗ</w:t>
      </w:r>
      <w:r>
        <w:rPr>
          <w:sz w:val="28"/>
          <w:szCs w:val="28"/>
        </w:rPr>
        <w:t>, в целях регламентации деятельности Администрации Ростовкинского сельского поселения в области осуществления м</w:t>
      </w:r>
      <w:r>
        <w:rPr>
          <w:bCs/>
          <w:sz w:val="28"/>
          <w:szCs w:val="28"/>
        </w:rPr>
        <w:t xml:space="preserve">униципального земельного контроля </w:t>
      </w:r>
      <w:r>
        <w:rPr>
          <w:rFonts w:cs="Times New Roman"/>
          <w:sz w:val="28"/>
          <w:szCs w:val="28"/>
        </w:rPr>
        <w:t xml:space="preserve">в границах Ростовкинского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11" w:after="0"/>
        <w:ind w:firstLine="567"/>
        <w:jc w:val="both"/>
        <w:rPr/>
      </w:pPr>
      <w:r>
        <w:rPr>
          <w:sz w:val="28"/>
          <w:szCs w:val="28"/>
        </w:rPr>
        <w:t>1. Утвердить изменения Административного регламента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оведения проверок при  осуществлении муниципального земельного контроля в границах Ростовкинского сельского поселения Омского муниципального района Омской области (далее – Административный регламент)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4 Административного регламента изложить в следующей редакции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34. Основанием для проведения внеплановой проверки явля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0" w:name="sub_1021"/>
      <w:bookmarkEnd w:id="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1" w:name="sub_1021"/>
      <w:bookmarkEnd w:id="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поступление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2" w:name="sub_1221"/>
      <w:bookmarkEnd w:id="2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hyperlink r:id="rId2">
        <w:bookmarkStart w:id="3" w:name="sub_1221"/>
        <w:bookmarkStart w:id="4" w:name="sub_1222"/>
        <w:bookmarkEnd w:id="3"/>
        <w:bookmarkEnd w:id="4"/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б)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hyperlink r:id="rId3">
        <w:bookmarkStart w:id="5" w:name="sub_1222"/>
        <w:bookmarkStart w:id="6" w:name="sub_1223"/>
        <w:bookmarkEnd w:id="5"/>
        <w:bookmarkEnd w:id="6"/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в)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арушение прав потребителей (в случае обращения граждан, права которых нарушены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7" w:name="sub_1223"/>
      <w:bookmarkEnd w:id="7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2. Пункт 5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«52. По результатам проверки должностным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лицами органа муниципального контроля, проводящими проверку, составляется акт по установленной форме в двух экземплярах. </w:t>
      </w:r>
      <w:hyperlink r:id="rId4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Типовая форма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акта проверки устанавливается уполномоченным Правительством Российской Федерации федеральным органом исполнительной власти. К акту</w:t>
      </w:r>
      <w:r>
        <w:rPr>
          <w:sz w:val="28"/>
          <w:szCs w:val="28"/>
        </w:rPr>
        <w:t xml:space="preserve"> могут прилагаться фототаблицы, схематический чертеж земельного участка, иные документы и материалы.</w:t>
      </w:r>
    </w:p>
    <w:p>
      <w:pPr>
        <w:pStyle w:val="Normal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акте проверки указыва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8" w:name="sub_1621"/>
      <w:bookmarkEnd w:id="8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дата, время и место составления акта проверк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9" w:name="sub_1621"/>
      <w:bookmarkStart w:id="10" w:name="sub_1622"/>
      <w:bookmarkEnd w:id="9"/>
      <w:bookmarkEnd w:id="1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наименование органа государственного контроля (надзора) или органа муниципального контро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11" w:name="sub_1622"/>
      <w:bookmarkStart w:id="12" w:name="sub_1623"/>
      <w:bookmarkEnd w:id="11"/>
      <w:bookmarkEnd w:id="12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дата и номер распоряжения или приказа руководителя, заместителя руководителя органа государственного контроля (надзора), органа муниципального контро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13" w:name="sub_1623"/>
      <w:bookmarkStart w:id="14" w:name="sub_1624"/>
      <w:bookmarkEnd w:id="13"/>
      <w:bookmarkEnd w:id="14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15" w:name="sub_1624"/>
      <w:bookmarkStart w:id="16" w:name="sub_1625"/>
      <w:bookmarkEnd w:id="15"/>
      <w:bookmarkEnd w:id="16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5)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17" w:name="sub_1625"/>
      <w:bookmarkStart w:id="18" w:name="sub_1626"/>
      <w:bookmarkEnd w:id="17"/>
      <w:bookmarkEnd w:id="18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6) дата, время, продолжительность и место проведения проверк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19" w:name="sub_1626"/>
      <w:bookmarkStart w:id="20" w:name="sub_1627"/>
      <w:bookmarkEnd w:id="19"/>
      <w:bookmarkEnd w:id="2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7)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21" w:name="sub_1627"/>
      <w:bookmarkStart w:id="22" w:name="sub_1628"/>
      <w:bookmarkEnd w:id="21"/>
      <w:bookmarkEnd w:id="22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8)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23" w:name="sub_1628"/>
      <w:bookmarkStart w:id="24" w:name="sub_1629"/>
      <w:bookmarkEnd w:id="23"/>
      <w:bookmarkEnd w:id="24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9) подписи должностного лица или должностных лиц, проводивших провер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5" w:name="sub_1629"/>
      <w:bookmarkEnd w:id="25"/>
      <w:r>
        <w:rPr>
          <w:sz w:val="28"/>
          <w:szCs w:val="28"/>
        </w:rPr>
        <w:t>Физическому лицу либо законному представителю юридического лица, использующему земельный участок (при установлении собственника или пользователя земельного участка), должна быть предоставлена возможность ознакомления с актом обследования. Указанные лица вправе представить объяснения и замечания по содержанию акта обследования, которые прилагаются к акту обследования либо вносятся в н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подписывается муниципальным земельным инспектором, использующим земельный участок, физическим лицом либо законным представителем юридического лица, лицами, в присутствии которых проводилась проверка. В случае отказа указанных лиц от подписания акта обследования муниципальным земельным инспектором в акт обследования вносится соответствующая запись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Использующему земельный участок физическому лицу либо законному представителю юридического лица вручается под расписку копия акта обследования. В случае отказа указанных лиц от получения акта обследования муниципальным земельным инспектором в акт обследования вносится соответствующая запись.»</w:t>
      </w:r>
      <w:bookmarkStart w:id="26" w:name="sub_162"/>
      <w:r>
        <w:rPr>
          <w:sz w:val="28"/>
          <w:szCs w:val="28"/>
        </w:rPr>
        <w:t>.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bookmarkEnd w:id="26"/>
    </w:p>
    <w:p>
      <w:pPr>
        <w:pStyle w:val="Normal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sz w:val="28"/>
          <w:lang w:eastAsia="ar-SA" w:bidi="ar-SA"/>
        </w:rPr>
        <w:t>Опубликовать настоящее постановление</w:t>
      </w:r>
      <w:r>
        <w:rPr>
          <w:rFonts w:eastAsia="Times New Roman" w:cs="Times New Roman"/>
          <w:color w:val="000000"/>
          <w:spacing w:val="-1"/>
          <w:sz w:val="28"/>
          <w:szCs w:val="28"/>
          <w:lang w:eastAsia="ar-SA" w:bidi="ar-SA"/>
        </w:rPr>
        <w:t xml:space="preserve"> в средствах массовой информации и разместить в сети «Интернет» на официальном сайте Администрации Ростовкинского сельского поселения</w:t>
      </w:r>
      <w:r>
        <w:rPr>
          <w:rFonts w:eastAsia="Times New Roman" w:cs="Times New Roman"/>
          <w:color w:val="000000"/>
          <w:spacing w:val="2"/>
          <w:sz w:val="28"/>
          <w:szCs w:val="28"/>
          <w:lang w:eastAsia="ar-SA" w:bidi="ar-SA"/>
        </w:rPr>
        <w:t>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pacing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2"/>
          <w:sz w:val="28"/>
          <w:szCs w:val="28"/>
          <w:lang w:eastAsia="ar-SA" w:bidi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 сельского поселения                                         </w:t>
        <w:tab/>
        <w:tab/>
        <w:t xml:space="preserve">О.Б. Попов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0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995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0"/>
      <w:shd w:fill="F0F0F0" w:val="clear"/>
      <w:lang w:bidi="ar-SA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5071.0" TargetMode="External"/><Relationship Id="rId3" Type="http://schemas.openxmlformats.org/officeDocument/2006/relationships/hyperlink" Target="garantf1://12091817.0" TargetMode="External"/><Relationship Id="rId4" Type="http://schemas.openxmlformats.org/officeDocument/2006/relationships/hyperlink" Target="garantf1://12067036.3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1:00Z</dcterms:created>
  <dc:creator>User</dc:creator>
  <dc:description/>
  <cp:keywords/>
  <dc:language>en-US</dc:language>
  <cp:lastModifiedBy>комп-1</cp:lastModifiedBy>
  <cp:lastPrinted>2013-07-03T15:14:00Z</cp:lastPrinted>
  <dcterms:modified xsi:type="dcterms:W3CDTF">2015-09-28T08:32:00Z</dcterms:modified>
  <cp:revision>4</cp:revision>
  <dc:subject/>
  <dc:title>ОМСКИЙ  МУНИЦИПАЛЬНЫЙ  РАЙОН ОМСКОЙ  ОБЛАСТИ</dc:title>
</cp:coreProperties>
</file>